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４号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20"/>
          <w:kern w:val="0"/>
          <w:sz w:val="28"/>
          <w:szCs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山形県立天童高等学校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教育実習を行うにあたり、貴校の指示に従い、誠実に実習することをここに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760"/>
        <w:gridCol w:w="3193"/>
        <w:gridCol w:w="979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教科（科目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生氏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116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学生の教育実習について、「教育実習実施要綱」を遵守し、教育実習の指導に係る責任は本職が負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職名　　　　　　　　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用紙の大きさは、日本工業規格Ａ列４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5:38:00Z</dcterms:created>
  <dc:creator>天童高校演劇部</dc:creator>
  <dc:description/>
  <dc:language>en-US</dc:language>
  <cp:lastModifiedBy>天童高校演劇部</cp:lastModifiedBy>
  <dcterms:modified xsi:type="dcterms:W3CDTF">2006-09-01T05:39:00Z</dcterms:modified>
  <cp:revision>1</cp:revision>
  <dc:subject/>
  <dc:title>＜様式４号＞</dc:title>
</cp:coreProperties>
</file>