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＜様式２号＞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山形県立天童高等学校長　殿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　　　　　　　　　　　（所在地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（申請者）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38"/>
          <w:kern w:val="0"/>
          <w:sz w:val="24"/>
          <w:lang w:eastAsia="zh-TW"/>
        </w:rPr>
        <w:t>平成　　　年度教育実習承認申込</w:t>
      </w:r>
      <w:r>
        <w:rPr>
          <w:rFonts w:ascii="ＭＳ 明朝;MS Mincho" w:hAnsi="ＭＳ 明朝;MS Mincho" w:cs="ＭＳ 明朝;MS Mincho"/>
          <w:spacing w:val="9"/>
          <w:kern w:val="0"/>
          <w:sz w:val="24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本学学生　　　名が、貴校での教育実習を希望していますので、承認されるよう、教育実習希望者名簿及び誓約書を添えて申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注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　用紙の大きさは、日本工業規格Ａ列４とする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1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5:21:00Z</dcterms:created>
  <dc:creator>天童高校演劇部</dc:creator>
  <dc:description/>
  <dc:language>en-US</dc:language>
  <cp:lastModifiedBy>天童高校演劇部</cp:lastModifiedBy>
  <dcterms:modified xsi:type="dcterms:W3CDTF">2006-09-01T05:24:00Z</dcterms:modified>
  <cp:revision>1</cp:revision>
  <dc:subject/>
  <dc:title>＜様式２号＞</dc:title>
</cp:coreProperties>
</file>